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rol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ek: </w:t>
            </w:r>
            <w:r>
              <w:rPr>
                <w:rFonts w:cs="Calibri"/>
                <w:b/>
              </w:rPr>
              <w:t>Żywienie człowieka i dietetyk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Rodzaje d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Żywność ek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Stosowanie w żywieniu produktów gotowych i półprodu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Kaloryczność posił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 Slow food i fast 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Żywienie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Plany żywieniowe dla sporto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Żywność genetycznie modyfik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Potrawy wegetariańskie i wega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Suplementy d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Żywienie indywidualne i zbi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iramida żywi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3:52:00Z</dcterms:modified>
  <cp:revision>295</cp:revision>
  <dc:subject/>
  <dc:title/>
</cp:coreProperties>
</file>