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sz w:val="24"/>
          <w:szCs w:val="24"/>
        </w:rPr>
        <w:t>Uniwersytet Jana Długosza w Częstochowie</w:t>
      </w:r>
    </w:p>
    <w:p>
      <w:pPr>
        <w:pStyle w:val="Normal"/>
        <w:widowControl w:val="false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tudium Nauki Języków Obcych – Karta Przedmiotu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Rok akademicki </w:t>
      </w:r>
    </w:p>
    <w:p>
      <w:pPr>
        <w:pStyle w:val="Normal"/>
        <w:widowControl w:val="false"/>
        <w:tabs>
          <w:tab w:val="clear" w:pos="708"/>
          <w:tab w:val="left" w:pos="4963" w:leader="none"/>
        </w:tabs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7"/>
      </w:tblGrid>
      <w:tr>
        <w:trPr>
          <w:trHeight w:val="856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ektorat Języka Niemieckiego   /poziom B2+/</w:t>
            </w:r>
          </w:p>
          <w:p>
            <w:pPr>
              <w:pStyle w:val="Zawartotabeli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92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llegium Medicum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Język specjalistyczny w dziedzinie nauk </w:t>
            </w:r>
            <w:r>
              <w:rPr>
                <w:rFonts w:cs="Calibri"/>
                <w:b/>
              </w:rPr>
              <w:t>medycznych i o zdrowiu</w:t>
            </w:r>
          </w:p>
          <w:p>
            <w:pPr>
              <w:pStyle w:val="Zawartotabeli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ierunki: Wychowanie fizyczne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8290"/>
      </w:tblGrid>
      <w:tr>
        <w:trPr>
          <w:trHeight w:val="605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anowane efekty uczenia się  w obszarach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</w:r>
          </w:p>
        </w:tc>
      </w:tr>
      <w:tr>
        <w:trPr>
          <w:trHeight w:val="7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iedza</w:t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tudent zna słownictwo zawarte w tekstach dotyczących tematów abstrakcyjnych jak i z  zakresu swojej specjalności oraz struktury i konstrukcje językowe na poziomie B2 według systemu ESOKJ.</w:t>
            </w:r>
          </w:p>
        </w:tc>
      </w:tr>
      <w:tr>
        <w:trPr>
          <w:trHeight w:val="60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Umiejętności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trafi formułować przejrzyste wypowiedzi ustne i pisemne używając języka ze swojej dziedziny jak i życia codziennego oraz porozumiewać się w środowisku zawodowym na poziomie B2.</w:t>
            </w:r>
          </w:p>
        </w:tc>
      </w:tr>
      <w:tr>
        <w:trPr>
          <w:trHeight w:val="81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mpetencje</w:t>
            </w:r>
          </w:p>
          <w:p>
            <w:pPr>
              <w:pStyle w:val="Normal"/>
              <w:spacing w:lineRule="auto" w:line="36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połeczne</w:t>
            </w:r>
          </w:p>
          <w:p>
            <w:pPr>
              <w:pStyle w:val="Normal"/>
              <w:spacing w:lineRule="auto" w:line="360"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EU 3 </w:t>
            </w:r>
          </w:p>
        </w:tc>
        <w:tc>
          <w:tcPr>
            <w:tcW w:w="8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Jest gotów do stosowania  nabytych umiejętności życiowych i zawodowych, wykazuje zaangażowanie w rozwijaniu swoich sprawności językowych w pracy samodzielnej i  zespołowej. Jest świadomy istniejących różnic interkulturowych jak i interpersonalnych w procesie uczenia się przez całe życie.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410"/>
        <w:gridCol w:w="4394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Profil kształc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gólnoakademicki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Rodzaj przedmiotu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obowiązkow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Język wykładow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j</w:t>
            </w:r>
            <w:r>
              <w:rPr>
                <w:rFonts w:cs="Calibri"/>
                <w:b/>
                <w:sz w:val="24"/>
                <w:szCs w:val="24"/>
                <w:lang w:eastAsia="ar-SA"/>
              </w:rPr>
              <w:t>ęzyk niemiecki / polski</w:t>
            </w:r>
          </w:p>
        </w:tc>
      </w:tr>
      <w:tr>
        <w:trPr>
          <w:trHeight w:val="163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ok i semestr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120" w:after="120"/>
              <w:rPr>
                <w:rFonts w:cs="Calibri"/>
                <w:b/>
                <w:b/>
                <w:sz w:val="24"/>
                <w:szCs w:val="24"/>
                <w:lang w:val="es-ES" w:eastAsia="ar-SA"/>
              </w:rPr>
            </w:pPr>
            <w:r>
              <w:rPr>
                <w:rFonts w:cs="Calibri"/>
                <w:sz w:val="24"/>
                <w:szCs w:val="24"/>
                <w:lang w:val="es-ES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  <w:lang w:val="es-ES"/>
              </w:rPr>
              <w:t>Ir. r ;   I, II semest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ziom i typ studiów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Studia II stopnia, niestacjonarne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punktów </w:t>
            </w:r>
            <w:r>
              <w:rPr>
                <w:rFonts w:eastAsia="Lucida Sans Unicode" w:cs="Calibri"/>
                <w:sz w:val="24"/>
                <w:szCs w:val="24"/>
              </w:rPr>
              <w:t>ECTS – 3 (27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b/>
                <w:sz w:val="24"/>
                <w:szCs w:val="24"/>
              </w:rPr>
              <w:t>I semestr – 2 punkty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eastAsia="Lucida Sans Unicode" w:cs="Calibri"/>
                <w:sz w:val="24"/>
                <w:szCs w:val="24"/>
              </w:rPr>
              <w:t>- 1 punkt – uczestnictwo w zajęciach stacjonarnych (1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– praca w formie e-learningu (8h), przygotowanie do zajęć (20h) oraz praca własna (15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b/>
                <w:b/>
                <w:sz w:val="24"/>
                <w:szCs w:val="24"/>
              </w:rPr>
            </w:pPr>
            <w:r>
              <w:rPr>
                <w:rFonts w:eastAsia="Lucida Sans Unicode" w:cs="Calibri"/>
                <w:b/>
                <w:sz w:val="24"/>
                <w:szCs w:val="24"/>
              </w:rPr>
              <w:t>II semestr – 1 punkt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  <w:t>- 1 punkt - uczestnictwo w zajęciach (5h). praca w formie e-learningu (4 h) oraz praca własna (20h)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eastAsia="Lucida Sans Unicode" w:cs="Calibri"/>
                <w:sz w:val="24"/>
                <w:szCs w:val="24"/>
              </w:rPr>
            </w:pPr>
            <w:r>
              <w:rPr>
                <w:rFonts w:eastAsia="Lucida Sans Unicode" w:cs="Calibri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</w:rPr>
              <w:t>Forma zajęć, liczb</w:t>
            </w:r>
            <w:r>
              <w:rPr>
                <w:rFonts w:eastAsia="TimesNewRoman;Yu Gothic" w:cs="Calibri"/>
                <w:sz w:val="24"/>
                <w:szCs w:val="24"/>
              </w:rPr>
              <w:t>a</w:t>
            </w:r>
            <w:r>
              <w:rPr>
                <w:rFonts w:cs="Calibri"/>
                <w:sz w:val="24"/>
                <w:szCs w:val="24"/>
              </w:rPr>
              <w:t xml:space="preserve"> godzin, </w:t>
            </w:r>
            <w:r>
              <w:rPr>
                <w:rFonts w:eastAsia="TimesNewRoman;Yu Gothic" w:cs="Calibri"/>
                <w:sz w:val="24"/>
                <w:szCs w:val="24"/>
              </w:rPr>
              <w:t>dydaktycznych</w:t>
            </w:r>
            <w:r>
              <w:rPr>
                <w:rFonts w:cs="Calibri"/>
                <w:sz w:val="24"/>
                <w:szCs w:val="24"/>
              </w:rPr>
              <w:t xml:space="preserve"> i sposób zaliczenia</w:t>
            </w:r>
          </w:p>
          <w:p>
            <w:pPr>
              <w:pStyle w:val="Normal"/>
              <w:widowControl w:val="false"/>
              <w:suppressAutoHyphens w:val="tru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forma zajęć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jc w:val="both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</w:rPr>
              <w:t>ćwiczenia 27 godzi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sposób zaliczenia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kolokwia zaliczeniowe   w semestrze  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- </w:t>
            </w:r>
            <w:r>
              <w:rPr>
                <w:rFonts w:eastAsia="Lucida Sans Unicode" w:cs="Calibri"/>
                <w:b/>
                <w:sz w:val="24"/>
                <w:szCs w:val="24"/>
              </w:rPr>
              <w:t>praca w formie e-learning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Autor</w:t>
            </w:r>
            <w:r>
              <w:rPr>
                <w:rFonts w:cs="Calibri"/>
                <w:sz w:val="24"/>
                <w:szCs w:val="24"/>
              </w:rPr>
              <w:t xml:space="preserve"> programu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zespół lektorów języka niemieckiego SNJ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/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kontakt: sjo@ujd.edu.pl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eastAsia="Lucida Sans Unicode" w:cs="Calibri"/>
                <w:sz w:val="24"/>
                <w:szCs w:val="24"/>
              </w:rPr>
              <w:t>Prowadzący</w:t>
            </w:r>
            <w:r>
              <w:rPr>
                <w:rFonts w:cs="Calibri"/>
                <w:sz w:val="24"/>
                <w:szCs w:val="24"/>
              </w:rPr>
              <w:t xml:space="preserve"> zajęcia: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120" w:after="120"/>
              <w:rPr>
                <w:rFonts w:cs="Calibri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sz w:val="24"/>
                <w:szCs w:val="24"/>
                <w:lang w:eastAsia="ar-SA"/>
              </w:rPr>
              <w:t>mgr T. Sankowski, mgr M. Szyma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el przedmiotu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- Rozwijanie i doskonalenie sprawności językowych: czytania, pisania, rozumienia, mówienia, niezbędnych do funkcjonowania  w życiu codziennym i zawodowym</w:t>
            </w:r>
          </w:p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Rozszerzenie słownictwa ogólnego i poznanie języka specjalistycznego związanego z kierunkiem studiów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Nabycie przez studentów wiedzy i umiejętności interkulturowych</w:t>
            </w:r>
          </w:p>
        </w:tc>
      </w:tr>
    </w:tbl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magania wstępne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- Znajomość języka na poziomie biegłości B2 zgodnie z  Europejskim Systemem Opisu Kształcenia Językowego 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Umiejętność korzystania z różnych źródeł informacji, także w języku obcym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Znaczenie aktywności fizycznej w życiu człowie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Dyscypliny sport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3.</w:t>
            </w:r>
            <w:r>
              <w:rPr>
                <w:rFonts w:cs="Calibri"/>
                <w:sz w:val="24"/>
                <w:szCs w:val="24"/>
              </w:rPr>
              <w:t xml:space="preserve"> Sporty mas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4. Doping w sporc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5. Sporty letnie i zimow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>6. Strona bie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7. Sporty wod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. Korekta wad postawy osób w różnym wie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Struktury zdań współrzędnie i podrzędnie złożon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92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992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reści programowe - zagadnienie leksykalne i gramatyczne (semestr II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iczba godzin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1.</w:t>
            </w:r>
            <w:r>
              <w:rPr>
                <w:rFonts w:cs="Calibri"/>
                <w:sz w:val="24"/>
                <w:szCs w:val="24"/>
              </w:rPr>
              <w:t xml:space="preserve"> Mistrzostwa świata w wybranych dyscyplinach sportowyc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Olimpiad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 xml:space="preserve">3. </w:t>
            </w:r>
            <w:r>
              <w:rPr>
                <w:rFonts w:cs="Calibri"/>
                <w:sz w:val="24"/>
                <w:szCs w:val="24"/>
              </w:rPr>
              <w:t>Słynni sport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Sporty wal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Kolokw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096"/>
      </w:tblGrid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Odniesienie do kierunkowych efektów uczenia się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(symbol kierunkowych efektów uczenia się)</w:t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ymbol kierunkowych efektów uczenia się do wglądu w SNJO w dyspozycji Zespołu ds. Jakości Kształcenia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426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oceny – opis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niedostateczna (2,0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zna słownictwa ani struktur językowych ze swojej dziedziny na poziomie B2. Uzyskał wynik z testu/kolokwium poniżej 51%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potrafi formułować żadnych wypowiedzi ustnych i pisemnych z zakresu swojej dziedziny, środowiska zawodowego ani w sytuacjach życia codziennego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nie jest gotów do stosowania umiejętności życiowych ani zawodowych. Nie wykazuje zaangażowania w rozwijanie swoich sprawności językowych. W trakcie zajęć obserwuje się brak  świadomości istniejących różnic interkulturowych oraz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647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0" w:name="_Hlk83757167"/>
            <w:bookmarkEnd w:id="0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(3,0)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zna słownictwo oraz struktury językowe ze swojej dziedziny na poziomie B2 w bardzo ograniczonym zakresie. Uzyskał wynik z testu / kolokwium w zakresie 51%-60%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proste wypowiedzi ustne i pisemne dotyczące sytuacji życia zawodowego i codziennego w bardzo ograniczonym zakresie. Popełnia bardzo liczne błędy językowe.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stosowania umiejętności językowych w pracy indywidualnej i zespołowej, ale wykonuje swoje zadania niechętnie. Wykazuje zaangażowanie w rozwijanie swoich umiejętności językowych w stopniu dostatecznym.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56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1" w:name="_Hlk83757398"/>
            <w:bookmarkEnd w:id="1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stateczna plus (3,5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 w stopniu umożliwiającym mu komunikację w środowisku zawodowym. Student popełnia liczne błędy językowe, ale jest komunikatywny. Uzyskał wynik z testu / kolokwium w przedziale 61%-7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komunikuje się w różnych środowiskach, używając podstawowego słownictwa, pozwalającego przekazać mu zasadnicze informacje z danej dziedziny. Wypowiada się zgodnie z tematem, ale nie potrafi zachować płynności wypowiedzi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zainteresowanie rozwijaniem swoich umiejętności językowych. Jest gotów do pracy zespołowej i samodzielnej. Postawione przed nim zadania wykonuje w stopniu zadowalającym. W trakcie zajęć można zaobserwować zaangażowanie w rozwijanie sprawności językowych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2" w:name="_Hlk83757551"/>
            <w:bookmarkEnd w:id="2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(4,0)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znajomością słownictwa i struktur językowych na poziomie B2, które umożliwiają mu funkcjonowanie w środowisku zawodowym, jak i poza nim. Uzyskał wynik z testu / kolokwium w przedziale 71%-80%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formułować zrozumiałe i jasne wypowiedzi ustne i pisemne, używając poprawnie konstrukcji językowych jak i słownictwa specjalistycznego. Popełnia nieliczne błędy językowe.</w:t>
            </w:r>
          </w:p>
        </w:tc>
      </w:tr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jest gotów do rozwijania swoich umiejętności językowych w zakresie języka, zwłaszcza specjalistycznego. Angażuje się w przygotowanie do zajęć, chętnie czyta teksty ze swojej dziedziny. Wykazuje dużą świadomość istniejących różnic interkulturowych i interpersonalnych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5662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bookmarkStart w:id="3" w:name="_Hlk83757689"/>
            <w:bookmarkEnd w:id="3"/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dobra plus (4,5)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wykazuje się dużą znajomością leksyki oraz struktur językowych ze swojej dziedziny na poziomie B2. Popełnia nieliczne błędy językowe. Uzyskał wynik z testu / kolokwium  w przedziale 81%-90%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łynnie komunikuje się w formie ustnej jak i pisemnej, wykorzystując przy tym bogatą leksykę jak i struktury językowe. Bardzo nieliczne błędy nie zakłócają płynności i komunikacyjności wypowiedzi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bardzo chętnie pracuje nad sprawnościami językowymi w zespole i/lub samodzielnie. Czynnie uczestniczy w zajęciach, mając pełną świadomość istniejących różnic interkulturowych i interpersonalnych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5668"/>
      </w:tblGrid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fekt uczenia się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cena bardzo dobra (5,0)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 1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Zna słownictwo zawarte w tekstach dotyczących tematów abstrakcyjnych jak i z  zakresu swojej specjalności oraz struktury i konstrukcje językowe na poziomie B2 według systemu ESOKJ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dysponuje bardzo bogatą leksyką oraz strukturami językowymi, które pozwalają mu perfekcyjnie funkcjonować w każdym środowisku. Uzyskał wynik z testu / kolokwium w przedziale 91%-100%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2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Potrafi formułować przejrzyste wypowiedzi ustne i pisemne, używając języka ze swojej dziedziny jak i życia codziennego oraz porozumiewać się w środowisku zawodowym na poziomie B2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potrafi bardzo płynnie, spójnie i spontanicznie wypowiadać się na tematy zawodowe jak i społeczne (w formie ustnej lub pisemnej). W wypowiedziach używa bardzo bogatego słownictwa jak i rozbudowanych struktur językowych.</w:t>
            </w:r>
          </w:p>
        </w:tc>
      </w:tr>
      <w:tr>
        <w:trPr/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EU3</w:t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Jest gotów do stosowania  nabytych umiejętności życiowych i zawodowych, wykazuje zaangażowanie w rozwijanie swoich sprawności językowych w pracy samodzielnej i  zespołowej. Jest świadomy istniejących różnic interkulturowych jak i interpersonalnych w procesie uczenia się przez całe życie.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Student chętnie i spontanicznie poszerza rozwija swoje umiejętności językowe, czyta fachową literaturę, bierze czynny udział w zajęciach. Student angażuje się w  pracę zespołową, uczestnicząc w projektach międzynarodowych. Prezentując przygotowane materiały wykazuje bardzo dużą świadomość językową i  samodzielność w procesie uczenia się.</w:t>
            </w:r>
          </w:p>
        </w:tc>
      </w:tr>
    </w:tbl>
    <w:p>
      <w:pPr>
        <w:pStyle w:val="Normal"/>
        <w:widowControl w:val="false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realiz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analiza tekstów o tematyce związanej z kierunkiem studiów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użycie zagadnień gramatycznych w kontekśc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rozwijanie umiejętności prowadzenia konwersacji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dyskusja w grupie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konywanie tłumaczeń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zygotowanie wypowiedzi ust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praca na multimedialnej platformie e-learningowej (teksty, ćwiczenia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 przygotowanie wypowiedzi pisemn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wyszukiwanie informacji online.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Metody weryfikacji: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- ocena za prace kontrolne (testy, kolokwia, kartkówki) 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czynny udział w zajęciach (spontaniczna wypowiedź, udział w dyskusji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przygotowanie do zajęć dydaktycznych (zadania domowe)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za wykonanie zadań na platformie e-learningowej</w:t>
      </w:r>
    </w:p>
    <w:p>
      <w:pPr>
        <w:pStyle w:val="Normal"/>
        <w:widowControl w:val="false"/>
        <w:ind w:hanging="284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- ocena na zaliczenie</w:t>
      </w:r>
    </w:p>
    <w:p>
      <w:pPr>
        <w:pStyle w:val="Normal"/>
        <w:widowControl w:val="false"/>
        <w:ind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Bibliografia</w:t>
      </w:r>
    </w:p>
    <w:p>
      <w:pPr>
        <w:pStyle w:val="Normal"/>
        <w:widowControl w:val="false"/>
        <w:ind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eksty specjalistyczne z czasopism,  książek i Internetu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Wörter – Bäume.  H.Szarmach-Skaza, K.Tkaczyk 2012</w:t>
      </w:r>
    </w:p>
    <w:p>
      <w:pPr>
        <w:pStyle w:val="Normal"/>
        <w:widowControl w:val="false"/>
        <w:ind w:hanging="284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- Słownik tematyczny języka niemieckiego. Hatała G./ Bielicka M. Zielona Góra 2005</w:t>
      </w:r>
    </w:p>
    <w:p>
      <w:pPr>
        <w:pStyle w:val="TextBody"/>
        <w:ind w:left="465" w:right="115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ind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00Z</dcterms:created>
  <dc:creator>MS</dc:creator>
  <dc:description/>
  <cp:keywords/>
  <dc:language>en-US</dc:language>
  <cp:lastModifiedBy>szyma1@op.pl</cp:lastModifiedBy>
  <cp:lastPrinted>2013-11-06T08:59:00Z</cp:lastPrinted>
  <dcterms:modified xsi:type="dcterms:W3CDTF">2024-05-21T14:28:00Z</dcterms:modified>
  <cp:revision>291</cp:revision>
  <dc:subject/>
  <dc:title/>
</cp:coreProperties>
</file>