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ki: Pedagogika Przedszkolna i Wczesnoszkoln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Vr. r ;   VII, VI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VI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VI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V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System szkolnictwa w Niem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Wioski dziecięce 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Języki obce w przedszkolu i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oblemy w edu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Struktury zdań współrzędnie i podrzędnie złożonych i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Praca w przedszkolu i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Problemy wieku dojrze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Wykorzystanie muzyki i plastyki w edu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V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Przemoc w edukacji wczesno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Alternatywny system edukacji wczesno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Problemy dzieci migran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/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83757167"/>
            <w:bookmarkEnd w:id="0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398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551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689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4:26:00Z</dcterms:modified>
  <cp:revision>292</cp:revision>
  <dc:subject/>
  <dc:title/>
</cp:coreProperties>
</file>