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Nauk Społe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specjalistyczny w dziedzinie nauk społe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unki: Bezpieczeństwo narodowe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43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gólnoakadem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 r 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tudia II stopnia, niestacjonar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(27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stacjonarnych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 formie e-learningu (8h), przygotowanie do zajęć (20h) oraz praca własna (15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5h). praca w formie e-learningu (4 h) oraz praca własna (2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Forma zajęć, 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godzin, </w:t>
            </w:r>
            <w:r>
              <w:rPr>
                <w:rFonts w:eastAsia="TimesNewRoman;Yu Gothic" w:cs="Calibri"/>
                <w:sz w:val="24"/>
                <w:szCs w:val="24"/>
              </w:rPr>
              <w:t>dydaktycznych</w:t>
            </w:r>
            <w:r>
              <w:rPr>
                <w:rFonts w:cs="Calibri"/>
                <w:sz w:val="24"/>
                <w:szCs w:val="24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rma zajęć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ćwiczenia 27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sób zalicz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kolokwia zaliczeniowe   w semestrze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eastAsia="Lucida Sans Unicode" w:cs="Calibri"/>
                <w:b/>
                <w:sz w:val="24"/>
                <w:szCs w:val="24"/>
              </w:rPr>
              <w:t>praca w formie e-learning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Urzędy i ich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2. Służby  mundu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Siły zbro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Misje pokoj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Struktury zdań współrzędnie i podrzędnie złoż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Poli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Wywi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Terroryz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10. 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Konflikty zbro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2. 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Przebieg negocjacji międzypaństw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Relacje międzynar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83757167"/>
            <w:bookmarkEnd w:id="0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398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551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689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aca na multimedialnej platformie e-learningowej (teksty, ćwiczenia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zadań na platformie e-learningow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21T14:24:00Z</dcterms:modified>
  <cp:revision>283</cp:revision>
  <dc:subject/>
  <dc:title/>
</cp:coreProperties>
</file>