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Prawa i Ekonomi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praw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: Praw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 r 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V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 są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zestępstwo i k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oces k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Proces cywi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Kara śmierci - za i przeci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U notari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Uregulowania prawne w fi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Mobbing w pracy i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Pisma sądowe i u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awa podstawowe zawarte w konstytu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3:56:00Z</dcterms:modified>
  <cp:revision>291</cp:revision>
  <dc:subject/>
  <dc:title/>
</cp:coreProperties>
</file>