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Humanistyczny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humanisty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ierunek</w:t>
            </w:r>
            <w:r>
              <w:rPr>
                <w:rFonts w:cs="Calibri" w:ascii="Calibri" w:hAnsi="Calibri"/>
                <w:b/>
              </w:rPr>
              <w:t>: Filologia angielsk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363"/>
        <w:gridCol w:w="283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 / praktyczn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 xml:space="preserve">I s. 2p, II s. 1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czest.pl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ybitne post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nani twórcy i ich dzie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wtórzenie struktur zdaniowych i strony bie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odstawowe pojęcia studiowanych dyscy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Język angielski językiem świat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Nauczanie języków obcych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Trendy w nauczeniu ję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Rynek wydawni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Anglicyzmy w innych języ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Nobliści w dziedzi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Współczesne tendencje w danej dziedzinie 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24-02-15T19:29:00Z</cp:lastPrinted>
  <dcterms:modified xsi:type="dcterms:W3CDTF">2024-05-21T13:54:00Z</dcterms:modified>
  <cp:revision>287</cp:revision>
  <dc:subject/>
  <dc:title/>
</cp:coreProperties>
</file>