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4"/>
          <w:szCs w:val="24"/>
        </w:rPr>
        <w:t>Uniwersytet Jana Długosza w Częstochowie</w:t>
      </w:r>
    </w:p>
    <w:p>
      <w:pPr>
        <w:pStyle w:val="Normal"/>
        <w:widowControl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udium Nauki Języków Obcych – Karta Przedmiotu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k akademicki 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7"/>
      </w:tblGrid>
      <w:tr>
        <w:trPr>
          <w:trHeight w:val="85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ktorat Języka Niemieckiego   /poziom B2+/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ział Nauk Ścisłych, Przyrodniczych i Technicznych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</w:rPr>
              <w:t>Język specjalistyczny w dziedzinie nauk inżynieryjno-technicznych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Kierunki:</w:t>
            </w:r>
            <w:r>
              <w:rPr>
                <w:rFonts w:cs="Calibri" w:ascii="Calibri" w:hAnsi="Calibri"/>
                <w:b/>
              </w:rPr>
              <w:t xml:space="preserve"> Inżynieria bezpieczeństwa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290"/>
      </w:tblGrid>
      <w:tr>
        <w:trPr>
          <w:trHeight w:val="60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owane efekty uczenia się  w obszarach: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iedz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udent zna słownictwo zawarte w tekstach dotyczących tematów abstrakcyjnych jak i z  zakresu swojej specjalności oraz struktury i konstrukcje językowe na poziomie B2 według systemu ESOKJ.</w:t>
            </w:r>
          </w:p>
        </w:tc>
      </w:tr>
      <w:tr>
        <w:trPr>
          <w:trHeight w:val="60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miejętności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trafi formułować przejrzyste wypowiedzi ustne i pisemne używając języka ze swojej dziedziny jak i życia codziennego oraz porozumiewać się w środowisku zawodowym na poziomie B2.</w:t>
            </w:r>
          </w:p>
        </w:tc>
      </w:tr>
      <w:tr>
        <w:trPr>
          <w:trHeight w:val="81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mpetencje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ołeczne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U 3 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st gotów do stosowania  nabytych umiejętności życiowych i zawodowych, wykazuje zaangażowanie w rozwijaniu swoich sprawności językowych w pracy samodzielnej i  zespołowej. Jest świadomy istniejących różnic interkulturowych jak i interpersonalnych w procesie uczenia się przez całe życie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10"/>
        <w:gridCol w:w="439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fil kształcenia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gólnoakademic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Rodzaj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obowiązko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wykładow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</w:t>
            </w:r>
            <w:r>
              <w:rPr>
                <w:rFonts w:cs="Calibri"/>
                <w:b/>
                <w:sz w:val="24"/>
                <w:szCs w:val="24"/>
                <w:lang w:eastAsia="ar-SA"/>
              </w:rPr>
              <w:t>ęzyk niemiecki / polski</w:t>
            </w:r>
          </w:p>
        </w:tc>
      </w:tr>
      <w:tr>
        <w:trPr>
          <w:trHeight w:val="16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i semestr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120"/>
              <w:rPr>
                <w:rFonts w:cs="Calibri"/>
                <w:b/>
                <w:b/>
                <w:sz w:val="24"/>
                <w:szCs w:val="24"/>
                <w:lang w:val="es-ES" w:eastAsia="ar-SA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>Ir. r ;   I, II semes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iom i typ studiów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tudia II stopnia, niestacjonarn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</w:t>
            </w:r>
            <w:r>
              <w:rPr>
                <w:rFonts w:eastAsia="TimesNewRoman;Yu Gothic"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punktów </w:t>
            </w:r>
            <w:r>
              <w:rPr>
                <w:rFonts w:eastAsia="Lucida Sans Unicode" w:cs="Calibri"/>
                <w:sz w:val="24"/>
                <w:szCs w:val="24"/>
              </w:rPr>
              <w:t>ECTS – 3 (27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  <w:t>I semestr – 2 punkt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eastAsia="Lucida Sans Unicode" w:cs="Calibri"/>
                <w:sz w:val="24"/>
                <w:szCs w:val="24"/>
              </w:rPr>
              <w:t>- 1 punkt – uczestnictwo w zajęciach stacjonarnych (1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– praca w formie e-learningu (8h), przygotowanie do zajęć (20h) oraz praca własna (15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  <w:t>II semestr – 1 pun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- uczestnictwo w zajęciach (5h). praca w formie e-learningu (4 h) oraz praca własna (2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Forma zajęć, liczb</w:t>
            </w:r>
            <w:r>
              <w:rPr>
                <w:rFonts w:eastAsia="TimesNewRoman;Yu Gothic"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godzin, </w:t>
            </w:r>
            <w:r>
              <w:rPr>
                <w:rFonts w:eastAsia="TimesNewRoman;Yu Gothic" w:cs="Calibri"/>
                <w:sz w:val="24"/>
                <w:szCs w:val="24"/>
              </w:rPr>
              <w:t>dydaktycznych</w:t>
            </w:r>
            <w:r>
              <w:rPr>
                <w:rFonts w:cs="Calibri"/>
                <w:sz w:val="24"/>
                <w:szCs w:val="24"/>
              </w:rPr>
              <w:t xml:space="preserve"> i sposób zaliczenia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orma zajęć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ćwiczenia 27 godz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posób zaliczenia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- kolokwia zaliczeniowe   w semestrze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- </w:t>
            </w:r>
            <w:r>
              <w:rPr>
                <w:rFonts w:eastAsia="Lucida Sans Unicode" w:cs="Calibri"/>
                <w:b/>
                <w:sz w:val="24"/>
                <w:szCs w:val="24"/>
              </w:rPr>
              <w:t>praca w formie e-learningu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Autor</w:t>
            </w:r>
            <w:r>
              <w:rPr>
                <w:rFonts w:cs="Calibri"/>
                <w:sz w:val="24"/>
                <w:szCs w:val="24"/>
              </w:rPr>
              <w:t xml:space="preserve"> programu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zespół lektorów języka niemieckiego SNJ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kontakt: sjo@ujd.edu.pl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Prowadzący</w:t>
            </w:r>
            <w:r>
              <w:rPr>
                <w:rFonts w:cs="Calibri"/>
                <w:sz w:val="24"/>
                <w:szCs w:val="24"/>
              </w:rPr>
              <w:t xml:space="preserve"> zajęcia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mgr T. Sankowski, mgr M. Szyma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l przedmiotu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wijanie i doskonalenie sprawności językowych: czytania, pisania, rozumienia, mówienia, niezbędnych do funkcjonowania  w życiu codziennym i zawodowym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szerzenie słownictwa ogólnego i poznanie języka specjalistycznego związanego z kierunkiem studiów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bycie przez studentów wiedzy i umiejętności interkulturowych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magania wstępn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Znajomość języka na poziomie biegłości B2 zgodnie z  Europejskim Systemem Opisu Kształcenia Językowego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Umiejętność korzystania z różnych źródeł informacji, także w języku obcym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Treści programowe - zagadnienie leksykalne i gramatyczne (semestr 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</w:t>
            </w:r>
            <w:r>
              <w:rPr>
                <w:rFonts w:cs="Calibri"/>
                <w:sz w:val="24"/>
                <w:szCs w:val="24"/>
              </w:rPr>
              <w:t xml:space="preserve"> Ogólne zasady bezpieczeństwa i higiena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Zagrożenia w miejscu pracy i meldowanie wypad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3. </w:t>
            </w:r>
            <w:r>
              <w:rPr>
                <w:rFonts w:cs="Calibri"/>
                <w:sz w:val="24"/>
                <w:szCs w:val="24"/>
              </w:rPr>
              <w:t>Odzież robo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Materiały budow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Narzędzia i ich wykorzyst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 Wykorzystanie nowoczesnych technolog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 Rynek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10. Strona bi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Treści programowe - zagadnienie leksykalne i gramatyczne (semestr I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</w:t>
            </w:r>
            <w:r>
              <w:rPr>
                <w:rFonts w:cs="Calibri"/>
                <w:sz w:val="24"/>
                <w:szCs w:val="24"/>
              </w:rPr>
              <w:t xml:space="preserve"> Powtórzenie struktur zdani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Roboty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 Organizacja stanowiska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Tryb przypuszczają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5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dniesienie do kierunkowych efektów uczenia się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symbol kierunkowych efektów uczenia się)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ryteria oceny – opis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Ocena niedostateczna (2,0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zna słownictwa ani struktur językowych ze swojej dziedziny na poziomie B2. Uzyskał wynik z testu/kolokwium poniżej 51%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potrafi formułować żadnych wypowiedzi ustnych i pisemnych z zakresu swojej dziedziny, środowiska zawodowego ani w sytuacjach życia codziennego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jest gotów do stosowania umiejętności życiowych ani zawodowych. Nie wykazuje zaangażowania w rozwijanie swoich sprawności językowych. W trakcie zajęć obserwuje się brak  świadomości istniejących różnic interkulturowych oraz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7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0" w:name="_Hlk83757167"/>
            <w:bookmarkEnd w:id="0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stateczna (3,0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zna słownictwo oraz struktury językowe ze swojej dziedziny na poziomie B2 w bardzo ograniczonym zakresie. Uzyskał wynik z testu / kolokwium w zakresie 51%-60%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proste wypowiedzi ustne i pisemne dotyczące sytuacji życia zawodowego i codziennego w bardzo ograniczonym zakresie. Popełnia bardzo liczne błędy językowe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stosowania umiejętności językowych w pracy indywidualnej i zespołowej, ale wykonuje swoje zadania niechętnie. Wykazuje zaangażowanie w rozwijanie swoich umiejętności językowych w stopniu dostatecznym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5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1" w:name="_Hlk83757398"/>
            <w:bookmarkEnd w:id="1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stateczna plus (3,5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 w stopniu umożliwiającym mu komunikację w środowisku zawodowym. Student popełnia liczne błędy językowe, ale jest komunikatywny. Uzyskał wynik z testu / kolokwium w przedziale 61%-7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komunikuje się w różnych środowiskach, używając podstawowego słownictwa, pozwalającego przekazać mu zasadnicze informacje z danej dziedziny. Wypowiada się zgodnie z tematem, ale nie potrafi zachować płynności wypowiedzi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zainteresowanie rozwijaniem swoich umiejętności językowych. Jest gotów do pracy zespołowej i samodzielnej. Postawione przed nim zadania wykonuje w stopniu zadowalającym. W trakcie zajęć można zaobserwować zaangażowanie w rozwijanie sprawności językowych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2" w:name="_Hlk83757551"/>
            <w:bookmarkEnd w:id="2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(4,0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, które umożliwiają mu funkcjonowanie w środowisku zawodowym, jak i poza nim. Uzyskał wynik z testu / kolokwium w przedziale 71%-8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zrozumiałe i jasne wypowiedzi ustne i pisemne, używając poprawnie konstrukcji językowych jak i słownictwa specjalistycznego. Popełnia nieliczne błędy językowe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rozwijania swoich umiejętności językowych w zakresie języka, zwłaszcza specjalistycznego. Angażuje się w przygotowanie do zajęć, chętnie czyta teksty ze swojej dziedziny. Wykazuje dużą świadomość istniejących różnic interkulturowych i interpersonalnych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3" w:name="_Hlk83757689"/>
            <w:bookmarkEnd w:id="3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plus (4,5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dużą znajomością leksyki oraz struktur językowych ze swojej dziedziny na poziomie B2. Popełnia nieliczne błędy językowe. Uzyskał wynik z testu / kolokwium  w przedziale 81%-90%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łynnie komunikuje się w formie ustnej jak i pisemnej, wykorzystując przy tym bogatą leksykę jak i struktury językowe. Bardzo nieliczne błędy nie zakłócają płynności i komunikacyjności wypowiedzi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bardzo chętnie pracuje nad sprawnościami językowymi w zespole i/lub samodzielnie. Czynnie uczestniczy w zajęciach, mając pełną świadomość istniejących różnic interkulturowych i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68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bardzo dobra (5,0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dysponuje bardzo bogatą leksyką oraz strukturami językowymi, które pozwalają mu perfekcyjnie funkcjonować w każdym środowisku. Uzyskał wynik z testu / kolokwium w przedziale 91%-100%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bardzo płynnie, spójnie i spontanicznie wypowiadać się na tematy zawodowe jak i społeczne (w formie ustnej lub pisemnej). W wypowiedziach używa bardzo bogatego słownictwa jak i rozbudowanych struktur językowych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chętnie i spontanicznie poszerza rozwija swoje umiejętności językowe, czyta fachową literaturę, bierze czynny udział w zajęciach. Student angażuje się w  pracę zespołową, uczestnicząc w projektach międzynarodowych. Prezentując przygotowane materiały wykazuje bardzo dużą świadomość językową i  samodzielność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realiz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analiza tekstów o tematyce związanej z kierunkiem studiów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użycie zagadnień gramatycznych w kontekśc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rozwijanie umiejętności prowadzenia konwersacji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dyskusja w grup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konywanie tłumaczeń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rzygotowanie wypowiedzi ust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raca na multimedialnej platformie e-learningowej (teksty, ćwiczenia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 przygotowanie wypowiedzi pisem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szukiwanie informacji online.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weryfik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ocena za prace kontrolne (testy, kolokwia, kartkówki)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czynny udział w zajęciach (spontaniczna wypowiedź, udział w dyskusji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przygotowanie do zajęć dydaktycznych (zadania domowe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wykonanie zadań na platformie e-learningow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na zaliczenie</w:t>
      </w:r>
    </w:p>
    <w:p>
      <w:pPr>
        <w:pStyle w:val="Normal"/>
        <w:widowControl w:val="false"/>
        <w:ind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bliografia</w:t>
      </w:r>
    </w:p>
    <w:p>
      <w:pPr>
        <w:pStyle w:val="Normal"/>
        <w:widowControl w:val="false"/>
        <w:ind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eksty specjalistyczne z czasopism,  książek i Internetu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Wörter – Bäume.  H.Szarmach-Skaza, K.Tkaczyk 2012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Słownik tematyczny języka niemieckiego. Hatała G./ Bielicka M. Zielona Góra 2005</w:t>
      </w:r>
    </w:p>
    <w:p>
      <w:pPr>
        <w:pStyle w:val="TextBody"/>
        <w:ind w:left="465" w:right="115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0:00Z</dcterms:created>
  <dc:creator>MS</dc:creator>
  <dc:description/>
  <cp:keywords/>
  <dc:language>en-US</dc:language>
  <cp:lastModifiedBy>szyma1@op.pl</cp:lastModifiedBy>
  <cp:lastPrinted>2013-11-06T08:59:00Z</cp:lastPrinted>
  <dcterms:modified xsi:type="dcterms:W3CDTF">2024-05-21T18:37:00Z</dcterms:modified>
  <cp:revision>285</cp:revision>
  <dc:subject/>
  <dc:title/>
</cp:coreProperties>
</file>