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ział Nauk Społecznych</w:t>
            </w:r>
          </w:p>
          <w:p>
            <w:pPr>
              <w:pStyle w:val="Zawartotabeli"/>
              <w:rPr/>
            </w:pPr>
            <w:r>
              <w:rPr>
                <w:rFonts w:cs="Calibri"/>
                <w:b/>
              </w:rPr>
              <w:t>Język specjalistyczny w dziedzinie nauk społeczn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 SPOŁECZNE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trafi formułować przejrzyste wypowiedzi ustne i pisemne używając języka ze swojej dziedziny jak i życia codziennego oraz porozumiewać się w środowisku zawodowym na poziomie B2. 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gólnoakadem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 r 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udia II stopnia, niestacjonar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(27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stacjonarnych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 formie e-learningu (8h), przygotowanie do zajęć (20h) oraz praca własna (15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5h). praca w formie e-learningu (4 h) oraz praca własna (2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orma zajęć, 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godzin, </w:t>
            </w:r>
            <w:r>
              <w:rPr>
                <w:rFonts w:eastAsia="TimesNewRoman;Yu Gothic" w:cs="Calibri"/>
                <w:sz w:val="24"/>
                <w:szCs w:val="24"/>
              </w:rPr>
              <w:t>dydaktycznych</w:t>
            </w:r>
            <w:r>
              <w:rPr>
                <w:rFonts w:cs="Calibri"/>
                <w:sz w:val="24"/>
                <w:szCs w:val="24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 zajęć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ćwiczenia 27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zalicz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kolokwia zaliczeniowe   w semestrze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eastAsia="Lucida Sans Unicode" w:cs="Calibri"/>
                <w:b/>
                <w:sz w:val="24"/>
                <w:szCs w:val="24"/>
              </w:rPr>
              <w:t>praca w formie e-learning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Edukacja publ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Zd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Niepełnospraw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Pomoc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R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Senio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9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Tury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Rynek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Świadczenia socj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teksty, ćwicze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14:22:00Z</dcterms:modified>
  <cp:revision>294</cp:revision>
  <dc:subject/>
  <dc:title/>
</cp:coreProperties>
</file>