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Sztuk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muzy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ierunek: </w:t>
            </w:r>
            <w:r>
              <w:rPr>
                <w:rFonts w:cs="Calibri" w:ascii="Calibri" w:hAnsi="Calibri"/>
                <w:b/>
              </w:rPr>
              <w:t>Muzyka w przestrzeni publicznej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Muzyka klas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Wybitni kompozytorzy muzyki klas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Instrumenty w orkiestrze symfoni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Gatunki muzyki rozryw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podrzędnie i współ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Najbardziej znani twórcy i wykonawcy muzyki rozrywk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Opera i opere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Festiwale muzyczne na św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Znani piosenkarze i grupy muzyczne w Niem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Najważniejsze nagrody muzyczne na św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Konkurs Chopi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Muzyka filmowa i znani jej twór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Muzyka lu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4T10:35:00Z</dcterms:modified>
  <cp:revision>281</cp:revision>
  <dc:subject/>
  <dc:title/>
</cp:coreProperties>
</file>