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Nauk Ścisłych, Przyrodniczych i Techniczn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specjalistyczny w dziedzinie nauk inżynieryjno-techni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ierunki:</w:t>
            </w:r>
            <w:r>
              <w:rPr>
                <w:rFonts w:cs="Calibri" w:ascii="Calibri" w:hAnsi="Calibri"/>
                <w:b/>
              </w:rPr>
              <w:t xml:space="preserve"> Inżynieria bezpieczeństw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II stopnia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Ogólne zasady bezpieczeństwa i higien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Zagrożenia w miejscu pracy i meldowanie wypad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Odzież robo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Materiały budow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Narzędzia i ich wykorzyst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Wykorzystanie nowoczesnych technolo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Rynek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9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Powtórzenie struktur zdan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Robo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 Organizacja stanowisk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Współczesne tendencje w danej dziedzinie na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14T10:58:00Z</dcterms:modified>
  <cp:revision>267</cp:revision>
  <dc:subject/>
  <dc:title/>
</cp:coreProperties>
</file>