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Prawa i Ekonomii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specjalistyczny w dziedzinie nauk prawnicz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ierunki: </w:t>
            </w:r>
            <w:r>
              <w:rPr>
                <w:rFonts w:cs="Calibri" w:ascii="Calibri" w:hAnsi="Calibri"/>
                <w:b/>
              </w:rPr>
              <w:t>Prawo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Vr.;   VII, VI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jednolite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b/>
                <w:sz w:val="24"/>
                <w:szCs w:val="24"/>
              </w:rPr>
              <w:t>VI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VI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W sąd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Przestępstwo i k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Powtórzenie struktur zdan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Proces k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Proces cywi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Kara śmierci - za i przeci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U notarius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Uregulowania prawne w fir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Mobing w pracy i w sz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 Pisma sądowe i urzę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Prawa podstawowe zawarte w konstytu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/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14T10:28:00Z</dcterms:modified>
  <cp:revision>279</cp:revision>
  <dc:subject/>
  <dc:title/>
</cp:coreProperties>
</file>