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 Humanistyczny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specjalistyczny w dziedzinie nauk humanistyczn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ierunki:</w:t>
            </w:r>
            <w:r>
              <w:rPr>
                <w:rFonts w:cs="Calibri" w:ascii="Calibri" w:hAnsi="Calibri"/>
                <w:b/>
              </w:rPr>
              <w:t xml:space="preserve"> Filologia polska, Historia, Filozofia, Filologia angielska, Dziennikarstwo i kultura mediów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55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ogólnoakademi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r.;   I, 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Studia II stopnia, stacjonar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 (45 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(3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łasna (15h), przygotowanie do zajęć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15h) oraz praca własna (15h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bookmarkStart w:id="0" w:name="_Hlk32084946"/>
            <w:bookmarkEnd w:id="0"/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 (semestr 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Wybitne post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Znani twórcy i ich dzie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  <w:r>
              <w:rPr>
                <w:rFonts w:cs="Calibri"/>
                <w:sz w:val="24"/>
                <w:szCs w:val="24"/>
              </w:rPr>
              <w:t xml:space="preserve"> Powtórzenie struktur zdani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Podstawowe pojęcia studiowanych dyscyp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Epoki histor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Trendy w nauczeniu jęz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Rynek wydawni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9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  (semestr 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Ważne wydarzenia histor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Nobliści w dziedzinie lit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 Rynek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Współczesne tendencje w danej dziedzinie na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Tryb przypuszcz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167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398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551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4" w:name="_Hlk83757689"/>
            <w:bookmarkEnd w:id="4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tłumaczenia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powiedź pisemną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/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21T09:32:00Z</dcterms:modified>
  <cp:revision>276</cp:revision>
  <dc:subject/>
  <dc:title/>
</cp:coreProperties>
</file>