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ścisłych i przyrod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  <w:t>Kierunki:</w:t>
            </w:r>
            <w:r>
              <w:rPr>
                <w:rFonts w:cs="Calibri"/>
                <w:b/>
              </w:rPr>
              <w:t xml:space="preserve"> Chemia, Biotechnologi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Środowisko naturalne a biotech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zyrządy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Pomiary i doświadczenia chem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W laboratorium chemi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Atomy i moleku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Dziedziczność i gene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Metale i plas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Chemia wokół 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Związki i  mieszani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Współczesne tendencje w dziedzinie nauk chemicznych i biotechn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1:02:00Z</dcterms:modified>
  <cp:revision>268</cp:revision>
  <dc:subject/>
  <dc:title/>
</cp:coreProperties>
</file>