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Sztuk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sztuk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ek: </w:t>
            </w:r>
            <w:r>
              <w:rPr>
                <w:rFonts w:cs="Calibri" w:ascii="Calibri" w:hAnsi="Calibri"/>
              </w:rPr>
              <w:t>Grafika, Edukacja artystyczna w dziedzinie sztuk plastycznych, Edukacja artystyczna w dziedzinie sztuk muzycznych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ykorzystanie programów graf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ojektowanie g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Słynni malarze i ich dzie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Komputerowe projekty graf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Techniki w malarst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Sztuka plastyczna w rekl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Instrumenty w orki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Gatunki muz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ybrane zespoły muz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Słynni wok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Zastosowanie grafiki w fotografii </w:t>
            </w: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Praca specjalisty ds. reklam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52:00Z</dcterms:modified>
  <cp:revision>289</cp:revision>
  <dc:subject/>
  <dc:title/>
</cp:coreProperties>
</file>