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Prawa i Ekonomi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specjalistyczny w dziedzinie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erunki: </w:t>
            </w:r>
            <w:r>
              <w:rPr>
                <w:rFonts w:cs="Calibri" w:ascii="Calibri" w:hAnsi="Calibri"/>
              </w:rPr>
              <w:t>Administracj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II stopnia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Urzędy i ich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Praca w biurze: biuro tradycyjne i na planie otwart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Wyposażenie biu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Pisma urzędowe, listy handlowe, reklam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Struktury zdań współrzędnie i podrzędnie złoż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Umowy o prac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Wypowiedzenie i świadectwo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Rozmowy kwalifik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Uregulowania prawne w fir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Telefon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Elektroniczne bi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Organizacja i przebieg negocjacji i dysku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Raporty ustne i pise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/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>-  Deutsch im B</w:t>
      </w:r>
      <w:r>
        <w:rPr>
          <w:rFonts w:eastAsia="DengXian;等线" w:cs="Calibri"/>
          <w:sz w:val="24"/>
          <w:szCs w:val="24"/>
          <w:lang w:val="de-DE" w:eastAsia="zh-CN"/>
        </w:rPr>
        <w:t>üro</w:t>
      </w:r>
      <w:r>
        <w:rPr>
          <w:rFonts w:cs="Calibri"/>
          <w:sz w:val="24"/>
          <w:szCs w:val="24"/>
          <w:lang w:val="de-DE"/>
        </w:rPr>
        <w:t xml:space="preserve">. Stanisław Bęza. </w:t>
      </w:r>
      <w:r>
        <w:rPr>
          <w:rFonts w:cs="Calibri"/>
          <w:sz w:val="24"/>
          <w:szCs w:val="24"/>
        </w:rPr>
        <w:t>Poltext 2015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09:29:00Z</dcterms:modified>
  <cp:revision>275</cp:revision>
  <dc:subject/>
  <dc:title/>
</cp:coreProperties>
</file>