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4"/>
          <w:szCs w:val="24"/>
        </w:rPr>
        <w:t>Uniwersytet Jana Długosza w Częstochowie</w:t>
      </w:r>
    </w:p>
    <w:p>
      <w:pPr>
        <w:pStyle w:val="Normal"/>
        <w:widowControl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udium Nauki Języków Obcych – Karta Przedmiotu</w:t>
      </w:r>
    </w:p>
    <w:p>
      <w:pPr>
        <w:pStyle w:val="Normal"/>
        <w:widowControl w:val="false"/>
        <w:tabs>
          <w:tab w:val="clear" w:pos="708"/>
          <w:tab w:val="left" w:pos="4963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k akademicki </w:t>
      </w:r>
    </w:p>
    <w:p>
      <w:pPr>
        <w:pStyle w:val="Normal"/>
        <w:widowControl w:val="false"/>
        <w:tabs>
          <w:tab w:val="clear" w:pos="708"/>
          <w:tab w:val="left" w:pos="4963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7"/>
      </w:tblGrid>
      <w:tr>
        <w:trPr>
          <w:trHeight w:val="85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ktorat Języka Niemieckiego   /poziom B2+/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Wydział Nauk Społecznych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ęzyk specjalistyczny w dziedzinie nauk społecznych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ierunki: </w:t>
            </w:r>
            <w:r>
              <w:rPr>
                <w:rFonts w:cs="Calibri" w:ascii="Calibri" w:hAnsi="Calibri"/>
              </w:rPr>
              <w:t>Psychologia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8290"/>
      </w:tblGrid>
      <w:tr>
        <w:trPr>
          <w:trHeight w:val="60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owane efekty uczenia się  w obszarach: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73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iedz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udent zna słownictwo zawarte w tekstach dotyczących tematów abstrakcyjnych jak i z  zakresu swojej specjalności oraz struktury i konstrukcje językowe na poziomie B2 według systemu ESOKJ.</w:t>
            </w:r>
          </w:p>
        </w:tc>
      </w:tr>
      <w:tr>
        <w:trPr>
          <w:trHeight w:val="60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miejętności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trafi formułować przejrzyste wypowiedzi ustne i pisemne używając języka ze swojej dziedziny jak i życia codziennego oraz porozumiewać się w środowisku zawodowym na poziomie B2.</w:t>
            </w:r>
          </w:p>
        </w:tc>
      </w:tr>
      <w:tr>
        <w:trPr>
          <w:trHeight w:val="81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ompetencje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połeczne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U 3 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st gotów do stosowania  nabytych umiejętności życiowych i zawodowych, wykazuje zaangażowanie w rozwijaniu swoich sprawności językowych w pracy samodzielnej i  zespołowej. Jest świadomy istniejących różnic interkulturowych jak i interpersonalnych w procesie uczenia się przez całe życie.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  <w:gridCol w:w="552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ofil kształcenia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ogólnoakademic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Rodzaj przedmiot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obowiązkow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ęzyk wykładowy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</w:t>
            </w:r>
            <w:r>
              <w:rPr>
                <w:rFonts w:cs="Calibri"/>
                <w:b/>
                <w:sz w:val="24"/>
                <w:szCs w:val="24"/>
                <w:lang w:eastAsia="ar-SA"/>
              </w:rPr>
              <w:t>ęzyk niemiecki / polski</w:t>
            </w:r>
          </w:p>
        </w:tc>
      </w:tr>
      <w:tr>
        <w:trPr>
          <w:trHeight w:val="16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i semestr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20" w:after="120"/>
              <w:rPr>
                <w:rFonts w:cs="Calibri"/>
                <w:b/>
                <w:b/>
                <w:sz w:val="24"/>
                <w:szCs w:val="24"/>
                <w:lang w:val="es-ES" w:eastAsia="ar-SA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val="es-ES"/>
              </w:rPr>
              <w:t>IVr.;   VII, VIII semes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ziom i typ studiów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Studia jednolite, stacjonar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</w:t>
            </w:r>
            <w:r>
              <w:rPr>
                <w:rFonts w:eastAsia="TimesNewRoman;Yu Gothic"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 xml:space="preserve"> punktów </w:t>
            </w:r>
            <w:r>
              <w:rPr>
                <w:rFonts w:eastAsia="Lucida Sans Unicode" w:cs="Calibri"/>
                <w:sz w:val="24"/>
                <w:szCs w:val="24"/>
              </w:rPr>
              <w:t>ECTS – 3  (45 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/>
                <w:b/>
                <w:sz w:val="24"/>
                <w:szCs w:val="24"/>
              </w:rPr>
              <w:t>VII semestr – 2 punkt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>
                <w:rFonts w:eastAsia="Lucida Sans Unicode" w:cs="Calibri"/>
                <w:sz w:val="24"/>
                <w:szCs w:val="24"/>
              </w:rPr>
              <w:t>- 1 punkt – uczestnictwo w zajęciach (30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/>
                <w:sz w:val="24"/>
                <w:szCs w:val="24"/>
              </w:rPr>
              <w:t>- 1 punkt – praca własna (15h), przygotowanie do zajęć (10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/>
                <w:b/>
                <w:sz w:val="24"/>
                <w:szCs w:val="24"/>
              </w:rPr>
              <w:t>VIII semestr – 1 pun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/>
                <w:sz w:val="24"/>
                <w:szCs w:val="24"/>
              </w:rPr>
              <w:t>- 1 punkt - uczestnictwo w zajęciach (15h) oraz praca własna (15h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sz w:val="24"/>
                <w:szCs w:val="24"/>
              </w:rPr>
              <w:t>Autor</w:t>
            </w:r>
            <w:r>
              <w:rPr>
                <w:rFonts w:cs="Calibri"/>
                <w:sz w:val="24"/>
                <w:szCs w:val="24"/>
              </w:rPr>
              <w:t xml:space="preserve"> programu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zespół lektorów języka niemieckiego SNJ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kontakt: sjo@ujd.edu.p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sz w:val="24"/>
                <w:szCs w:val="24"/>
              </w:rPr>
              <w:t>Prowadzący</w:t>
            </w:r>
            <w:r>
              <w:rPr>
                <w:rFonts w:cs="Calibri"/>
                <w:sz w:val="24"/>
                <w:szCs w:val="24"/>
              </w:rPr>
              <w:t xml:space="preserve"> zajęcia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mgr T. Sankowski, mgr M. Szyma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l przedmiotu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zwijanie i doskonalenie sprawności językowych: czytania, pisania, rozumienia, mówienia, niezbędnych do funkcjonowania  w życiu codziennym i zawodowym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zszerzenie słownictwa ogólnego i poznanie języka specjalistycznego związanego z kierunkiem studiów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bycie przez studentów wiedzy i umiejętności interkulturowych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magania wstępn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Znajomość języka na poziomie biegłości B2 zgodnie z  Europejskim Systemem Opisu Kształcenia Językowego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Umiejętność korzystania z różnych źródeł informacji, także w języku obcym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2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bookmarkStart w:id="0" w:name="_Hlk32084946"/>
            <w:bookmarkEnd w:id="0"/>
            <w:r>
              <w:rPr>
                <w:rFonts w:cs="Calibri"/>
                <w:b/>
                <w:sz w:val="24"/>
                <w:szCs w:val="24"/>
              </w:rPr>
              <w:t>Treści programowe - zagadnienie leksykalne i gramatyczne (semestr I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Świat uczu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 Str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 Szczęś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 Miłość, zazdr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 Reli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Kolokw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 Problemy wieku dojrze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 Sek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 Kolokw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 Strona bie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2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Treści programowe - zagadnienie leksykalne i gramatyczne (semestr II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Śmierć, kara śmierci i eutanaz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 Problemy w rodzi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 Sens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4. Inżynieria genetyczna i klonowan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 Kolokw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Tryb przypuszczają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17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Odniesienie do kierunkowych efektów uczenia się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symbol kierunkowych efektów uczenia się)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ind w:hanging="42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ryteria oceny – opis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662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niedostateczna (2,0)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nie zna słownictwa ani struktur językowych ze swojej dziedziny na poziomie B2. Uzyskał wynik z testu/kolokwium poniżej 51%.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nie potrafi formułować żadnych wypowiedzi ustnych i pisemnych z zakresu swojej dziedziny, środowiska zawodowego ani w sytuacjach życia codziennego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nie jest gotów do stosowania umiejętności życiowych ani zawodowych. Nie wykazuje zaangażowania w rozwijanie swoich sprawności językowych. W trakcie zajęć obserwuje się brak  świadomości istniejących różnic interkulturowych oraz interpersonalnych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47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1" w:name="_Hlk83757167"/>
            <w:bookmarkEnd w:id="1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stateczna (3,0)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zna słownictwo oraz struktury językowe ze swojej dziedziny na poziomie B2 w bardzo ograniczonym zakresie. Uzyskał wynik z testu / kolokwium w zakresie 51%-60%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formułować proste wypowiedzi ustne i pisemne dotyczące sytuacji życia zawodowego i codziennego w bardzo ograniczonym zakresie. Popełnia bardzo liczne błędy językowe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jest gotów do stosowania umiejętności językowych w pracy indywidualnej i zespołowej, ale wykonuje swoje zadania niechętnie. Wykazuje zaangażowanie w rozwijanie swoich umiejętności językowych w stopniu dostatecznym.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659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2" w:name="_Hlk83757398"/>
            <w:bookmarkEnd w:id="2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stateczna plus (3,5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się znajomością słownictwa i struktur językowych na poziomie B2 w stopniu umożliwiającym mu komunikację w środowisku zawodowym. Student popełnia liczne błędy językowe, ale jest komunikatywny. Uzyskał wynik z testu / kolokwium w przedziale 61%-70%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komunikuje się w różnych środowiskach, używając podstawowego słownictwa, pozwalającego przekazać mu zasadnicze informacje z danej dziedziny. Wypowiada się zgodnie z tematem, ale nie potrafi zachować płynności wypowiedzi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zainteresowanie rozwijaniem swoich umiejętności językowych. Jest gotów do pracy zespołowej i samodzielnej. Postawione przed nim zadania wykonuje w stopniu zadowalającym. W trakcie zajęć można zaobserwować zaangażowanie w rozwijanie sprawności językowych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3" w:name="_Hlk83757551"/>
            <w:bookmarkEnd w:id="3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bra (4,0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się znajomością słownictwa i struktur językowych na poziomie B2, które umożliwiają mu funkcjonowanie w środowisku zawodowym, jak i poza nim. Uzyskał wynik z testu / kolokwium w przedziale 71%-80%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formułować zrozumiałe i jasne wypowiedzi ustne i pisemne, używając poprawnie konstrukcji językowych jak i słownictwa specjalistycznego. Popełnia nieliczne błędy językowe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jest gotów do rozwijania swoich umiejętności językowych w zakresie języka, zwłaszcza specjalistycznego. Angażuje się w przygotowanie do zajęć, chętnie czyta teksty ze swojej dziedziny. Wykazuje dużą świadomość istniejących różnic interkulturowych i interpersonalnych w procesie uczenia się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662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4" w:name="_Hlk83757689"/>
            <w:bookmarkEnd w:id="4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bra plus (4,5)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się dużą znajomością leksyki oraz struktur językowych ze swojej dziedziny na poziomie B2. Popełnia nieliczne błędy językowe. Uzyskał wynik z testu / kolokwium  w przedziale 81%-90%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łynnie komunikuje się w formie ustnej jak i pisemnej, wykorzystując przy tym bogatą leksykę jak i struktury językowe. Bardzo nieliczne błędy nie zakłócają płynności i komunikacyjności wypowiedzi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bardzo chętnie pracuje nad sprawnościami językowymi w zespole i/lub samodzielnie. Czynnie uczestniczy w zajęciach, mając pełną świadomość istniejących różnic interkulturowych i interpersonalnych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668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bardzo dobra (5,0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dysponuje bardzo bogatą leksyką oraz strukturami językowymi, które pozwalają mu perfekcyjnie funkcjonować w każdym środowisku. Uzyskał wynik z testu / kolokwium w przedziale 91%-100%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bardzo płynnie, spójnie i spontanicznie wypowiadać się na tematy zawodowe jak i społeczne (w formie ustnej lub pisemnej). W wypowiedziach używa bardzo bogatego słownictwa jak i rozbudowanych struktur językowych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chętnie i spontanicznie poszerza rozwija swoje umiejętności językowe, czyta fachową literaturę, bierze czynny udział w zajęciach. Student angażuje się w  pracę zespołową, uczestnicząc w projektach międzynarodowych. Prezentując przygotowane materiały wykazuje bardzo dużą świadomość językową i  samodzielność w procesie uczenia się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etody realizacji: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analiza tekstów o tematyce związanej z kierunkiem studiów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użycie zagadnień gramatycznych w kontekście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- rozwijanie umiejętności prowadzenia konwersacji 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dyskusja w grupie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wykonywanie tłumaczeń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przygotowanie wypowiedzi ustnej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 przygotowanie wypowiedzi pisemnej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wyszukiwanie informacji online.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etody weryfikacji: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- ocena za prace kontrolne (testy, kolokwia, kartkówki) 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czynny udział w zajęciach (spontaniczna wypowiedź, udział w dyskusji)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przygotowanie do zajęć dydaktycznych (zadania domowe)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wykonanie tłumaczenia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wypowiedź pisemną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na zaliczenie</w:t>
      </w:r>
    </w:p>
    <w:p>
      <w:pPr>
        <w:pStyle w:val="Normal"/>
        <w:widowControl w:val="false"/>
        <w:ind w:hanging="28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ibliografia</w:t>
      </w:r>
    </w:p>
    <w:p>
      <w:pPr>
        <w:pStyle w:val="Normal"/>
        <w:widowControl w:val="false"/>
        <w:ind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Teksty specjalistyczne z czasopism,  książek i Internetu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 Wörter – Bäume.  H.Szarmach-Skaza, K.Tkaczyk 2012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 Słownik tematyczny języka niemieckiego. Hatała G./ Bielicka M. Zielona Góra 2005</w:t>
      </w:r>
    </w:p>
    <w:p>
      <w:pPr>
        <w:pStyle w:val="TextBody"/>
        <w:ind w:left="465" w:right="115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ind w:hanging="284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50:00Z</dcterms:created>
  <dc:creator>MS</dc:creator>
  <dc:description/>
  <cp:keywords/>
  <dc:language>en-US</dc:language>
  <cp:lastModifiedBy>szyma1@op.pl</cp:lastModifiedBy>
  <cp:lastPrinted>2013-11-06T08:59:00Z</cp:lastPrinted>
  <dcterms:modified xsi:type="dcterms:W3CDTF">2024-05-21T09:50:00Z</dcterms:modified>
  <cp:revision>286</cp:revision>
  <dc:subject/>
  <dc:title/>
</cp:coreProperties>
</file>