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nauk społe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specjalistyczny w dziedzinie nauk społe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ierunki: </w:t>
            </w:r>
            <w:r>
              <w:rPr>
                <w:rFonts w:cs="Calibri" w:ascii="Calibri" w:hAnsi="Calibri"/>
              </w:rPr>
              <w:t>Pedagogik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lnoakadem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Studia II stopnia, stacjonar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 (45 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(3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łasna (15h), przygotowanie do zajęć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15h) oraz praca własna (15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System szkolnictwa w Niem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Studiowanie w Niem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Wioski dziecięce 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Opieka społ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Świadczenia socj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Struktury zdań współrzędnie i podrzędnie złoż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Mobbing w pracy i w sz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Przemoc w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Style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Konflikty i problemy w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Konflikty międzypokolen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3.Problemy wieku dojrzewani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.Przestepczość wśród nieletni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tłumaczenia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powiedź pisemną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21T09:44:00Z</dcterms:modified>
  <cp:revision>281</cp:revision>
  <dc:subject/>
  <dc:title/>
</cp:coreProperties>
</file>