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erunki: </w:t>
            </w:r>
            <w:r>
              <w:rPr>
                <w:rFonts w:cs="Calibri" w:ascii="Calibri" w:hAnsi="Calibri"/>
              </w:rPr>
              <w:t>Pedagogika Przedszkolna i Wczesnoszkoln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Vr.;   VII, VI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jednolite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VI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VI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System szkolnictwa w Niem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Wioski dziecięce 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Języki obce w przedszkolu i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roblemy w edu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Problemy wieku dojrze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Wykorzystanie muzyki i plastyki w edu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Przemoc w edukacji wczesno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roblemy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Alternatywny system edukacji wczesno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Problemy dzieci migran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09:47:00Z</dcterms:modified>
  <cp:revision>281</cp:revision>
  <dc:subject/>
  <dc:title/>
</cp:coreProperties>
</file>