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Prawa i Ekonomii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specjalistyczny w dziedzinie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</w:rPr>
              <w:t>Kierunki:</w:t>
            </w:r>
            <w:r>
              <w:rPr>
                <w:rFonts w:cs="Calibri" w:ascii="Calibri" w:hAnsi="Calibri"/>
                <w:b/>
              </w:rPr>
              <w:t xml:space="preserve"> EKONOMI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Praca, typy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Umowy o pracę,  świadectwo pracy, wypowie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Rozmowy kwalifik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Pisma urzędowe, listy handlowe, reklam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. </w:t>
            </w:r>
            <w:r>
              <w:rPr>
                <w:rFonts w:cs="Calibri"/>
                <w:bCs/>
                <w:sz w:val="24"/>
                <w:szCs w:val="24"/>
              </w:rPr>
              <w:t>Firma, zakładanie fi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Struktura przedsiębiorstwa, koncerny , korpor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Podatki, deklaracje podatkowe, c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Uregulowania prawne w fir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Wyliczenie pen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cs="Calibri"/>
                <w:bCs/>
                <w:sz w:val="24"/>
                <w:szCs w:val="24"/>
              </w:rPr>
              <w:t xml:space="preserve"> Ubezpiecze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3.Infla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Bank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epetytorium leksykalne EKONOMICZNE Fachsprache Wirtschaft LektorKlett 2008 M.Ganczar, P. Gębal</w:t>
      </w:r>
    </w:p>
    <w:p>
      <w:pPr>
        <w:pStyle w:val="Normal"/>
        <w:widowControl w:val="false"/>
        <w:ind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lickpunkt Wirtschaft – Niemiecki w ekonomii i biznesie  Stanisław Bęza  2018 wydawnictwo POLTEXT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09:40:00Z</dcterms:modified>
  <cp:revision>278</cp:revision>
  <dc:subject/>
  <dc:title/>
</cp:coreProperties>
</file>