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specjalistyczny w dziedzinie nauk społe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erunki: </w:t>
            </w:r>
            <w:r>
              <w:rPr>
                <w:rFonts w:cs="Calibri" w:ascii="Calibri" w:hAnsi="Calibri"/>
              </w:rPr>
              <w:t>Bezpieczeństwo narodowe, Politologi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Studia II stopnia, stacjonar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 (45 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(3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łasna (15h), przygotowanie do zajęć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15h) oraz praca własna (15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Urzędy i ich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Służby  mundu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Siły zbro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Misje pokoj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Struktury zdań współrzędnie i podrzędnie złoż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Poli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Wywi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Terroryz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Dyplomacja i współpraca międzynar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Konflikty zbro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Kontrola ce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Przebieg negocjacji międzypaństw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Relacje międzynar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tłumaczenia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powiedź pisemną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16T15:20:00Z</dcterms:modified>
  <cp:revision>277</cp:revision>
  <dc:subject/>
  <dc:title/>
</cp:coreProperties>
</file>