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Ścisłych, Przyrodniczych i Techniczn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specjalistyczny w dziedzinie nauk rolnicz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ierunek: </w:t>
            </w:r>
            <w:r>
              <w:rPr>
                <w:rFonts w:cs="Calibri"/>
                <w:b/>
              </w:rPr>
              <w:t>Żywienie człowieka i dietetyk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 (semestr V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Rodzaje d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Żywność ekolog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Stosowanie w żywieniu produktów gotowych i półprodu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aloryczność posił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Żywienie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Plany żywieniowe dla sportow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. Slow food i fast f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Żywność genetycznie modyfik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Calibri"/>
                <w:sz w:val="24"/>
                <w:szCs w:val="24"/>
              </w:rPr>
              <w:t>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 (semestr V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Potrawy wegetariańskie i wegań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Cukier w die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Alternatywne sposoby ży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iramida żywi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Żywienie indywidualne i zbio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Suplementy d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14T10:39:00Z</dcterms:modified>
  <cp:revision>281</cp:revision>
  <dc:subject/>
  <dc:title/>
</cp:coreProperties>
</file>