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ium Medicu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medycznych i o zdrowiu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erunek: Wychowanie fizyczn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Znaczenie aktywności fizycznej w życiu człowi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Dyscypliny spor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Sporty ma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Rywalizacja spor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porty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Korekta wad postawy osób w różnym w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Sporty letnie i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Doping w spo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Mistrzostwa świata w wybranych dyscyplinach 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Olimpi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Słynni sport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Sporty 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ywanie prezentacji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filmy, piosenki, ćwiczenia, nagra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 (maile, blogi, opisy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prezentacji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05:00Z</dcterms:modified>
  <cp:revision>287</cp:revision>
  <dc:subject/>
  <dc:title/>
</cp:coreProperties>
</file>