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 SPOŁECZN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trafi formułować przejrzyste wypowiedzi ustne i pisemne używając języka ze swojej dziedziny jak i życia codziennego oraz porozumiewać się w środowisku zawodowym na poziomie B2. 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Edukacj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d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Niepełnospra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R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Senio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Tu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Rynek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Świadczenia so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1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0:08:00Z</dcterms:modified>
  <cp:revision>295</cp:revision>
  <dc:subject/>
  <dc:title/>
</cp:coreProperties>
</file>