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 Nauk Ścisłych, Przyrodniczych i Technicznych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ęzyk specjalistyczny w dziedzinie </w:t>
            </w:r>
            <w:r>
              <w:rPr>
                <w:rFonts w:cs="Calibri"/>
              </w:rPr>
              <w:t>nauk ścisłych i przyrodniczych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ierunki: </w:t>
            </w:r>
            <w:r>
              <w:rPr>
                <w:rFonts w:cs="Calibri" w:ascii="Calibri" w:hAnsi="Calibri"/>
                <w:b/>
              </w:rPr>
              <w:t>Farmacj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lnoakademi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Vr.;   VII, VI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Studia jednolite, stacjonar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 (45 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VI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(3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łasna (15h), przygotowanie do zajęć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VI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15h) oraz praca własna (15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Start w:id="0" w:name="_Hlk32084946"/>
            <w:bookmarkEnd w:id="0"/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(semestr V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Farmak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Produkcja le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Powtórzenie struktur zda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Rejestracja i dopuszczenie leków do ob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Farmacja ap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Promowanie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Suple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  (semestr V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Zdrowy styl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Zarządzanie apte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 Badania nad le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Nowoczesny technologie w fa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Tryb przypuszczaj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167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398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551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83757689"/>
            <w:bookmarkEnd w:id="4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tłumaczenia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powiedź pisemną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/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6-11T10:04:00Z</dcterms:modified>
  <cp:revision>283</cp:revision>
  <dc:subject/>
  <dc:title/>
</cp:coreProperties>
</file>